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Read Aloud Tip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ead books you lov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lways introduce a book before you read i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actice reading the book ahead of tim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oose parts of the book to highligh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dicate when you go “off text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ave time to discuss the book after you read it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>. Heinemann: Portsmouth, N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30:00Z</dcterms:created>
  <dc:creator>Ted DeMille</dc:creator>
  <dc:description/>
  <cp:keywords/>
  <dc:language>en-US</dc:language>
  <cp:lastModifiedBy>padams</cp:lastModifiedBy>
  <dcterms:modified xsi:type="dcterms:W3CDTF">2008-09-08T13:43:00Z</dcterms:modified>
  <cp:revision>4</cp:revision>
  <dc:subject/>
  <dc:title>Benefits of Reading Aloud</dc:title>
</cp:coreProperties>
</file>